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Kontakti mobite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Kontakt 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6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77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nuda po </w:t>
            </w:r>
            <w:bookmarkStart w:id="0" w:name="_Hlk38608355"/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vnom pozivu z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kratno korištenje javne površine na supetarskoj rivi u sklopu manifestacije Supetarsko lito 2024.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om Javnog poziva za prikupljanje pisanih ponuda za za davanje pisanih ponuda za jednokratno korištenje površina javne namjene na supetarskoj rivi u sklopu manifestacije Supetarsko lito 2024. (KLASA: 363-05/24-03/027; URBROJ: 2181-11/01-02/1-24-01; 21. lipnja 2024.)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21. lipnja 2024., javljam/mo se ponudo za odobrenje korištenja javne površi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OKRUŽI REDNI BROJ I UPIŠI BROJ MIKROLOKACIJE IZ NATJEČAJA I PONUĐENI IZN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34"/>
        <w:gridCol w:w="1134"/>
        <w:gridCol w:w="2410"/>
        <w:gridCol w:w="1276"/>
        <w:gridCol w:w="1276"/>
        <w:gridCol w:w="14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d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kacija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atum događa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ziv izvođa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dviđeno traj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kacij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(1., 2., 3., 4., 5., i/ili 6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Ponuđena naknada u €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9. 0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RKO ŠKUGOR &amp; b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oncert Naranč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Od nakon procesije do 03:00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HOJSAK &amp;  NOVOS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Tihomir Hojsak (kontrabas ) i Filip Novosel (tambur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5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nedje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HE FAB SE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5. 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četvr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SCO MAGIC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ta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„</w:t>
            </w:r>
            <w:r>
              <w:rPr>
                <w:rFonts w:cs="Arial" w:ascii="Arial" w:hAnsi="Arial"/>
                <w:sz w:val="18"/>
                <w:szCs w:val="22"/>
              </w:rPr>
              <w:t xml:space="preserve">Nova riva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Srije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GINA &amp; THE GEE GEE'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sz w:val="18"/>
                <w:szCs w:val="22"/>
                <w:highlight w:val="yellow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ULSE ENTERTAINMENT 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0. 0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rla Arković i Sunshine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d 20:00 do 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U Supetru, ____. lipanj 202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privitk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u izvatka iz odgovarajućeg registarskog upisnika (sudski, obrtni, i sl.), odnosno presliku osobne iskaznic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roj IBAN računa ponuditelja i naziv banke za povrat jamčevi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 xml:space="preserve">Potvrda Porezne uprave o plaćenim porezima te doprinosima za mirovinsko i zdravstveno osiguranje ili rješenje Porezne uprave o obročnom plaćanju duga koji ne smiju biti stariji od 30 (trideset) dana od dana objave ovog Javnog poziva – potvrdu izdaje nadležna ispostava Porezne uprave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Dokaz da su plaćene sve obveze i naknade prema Gradu, najkasnije do dana podnošenja ponude i to po osnovi komunalne naknade, komunalnog doprinosa, naknade za priključak na komunalnu infrastrukturu (vodoopskrba i odvodnja), zakup poslovnog prostora i naknade za korištenje javnih površina koji ne smije biti stariji od dana oglašavanja ovog Javnog natječaja – potvrdu izdaje Odsjek za proračun i financije Jedinstvenog upravnog odjela Grada Supetra, Supetar, Vlačica br. 5 – prizemlje, istu možete zatražiti putem e-mail adrese </w:t>
      </w:r>
      <w:hyperlink r:id="rId3">
        <w:r>
          <w:rPr>
            <w:rStyle w:val="InternetLink"/>
            <w:rFonts w:eastAsia="Times New Roman" w:cs="Arial" w:ascii="Arial" w:hAnsi="Arial"/>
            <w:kern w:val="2"/>
            <w:sz w:val="24"/>
            <w:szCs w:val="24"/>
            <w:lang w:eastAsia="hi-IN" w:bidi="hi-IN"/>
          </w:rPr>
          <w:t>grad-supetar@gradsupetar.htnet.hr</w:t>
        </w:r>
      </w:hyperlink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4"/>
          <w:u w:val="single"/>
          <w:lang w:eastAsia="hr-HR"/>
        </w:rPr>
        <w:t>;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držaj djelatnosti – popis ugostiteljskih usluga koje se namjeravaju pruža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mora biti potpisana od strane ovlaštene osobe ponuditelja te ovjerena pečatom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avezno navesti za koju lokaciju se ponuda daj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hyperlink" Target="mailto:grad-supetar@gradsupetar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8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4-06-21T10:17:00Z</dcterms:modified>
  <cp:revision>3</cp:revision>
  <dc:subject/>
  <dc:title>____________________________________</dc:title>
</cp:coreProperties>
</file>